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bra de ejecución de obras para la provisión de gas a la localidad de Napaleofú, Licitación Pública Nº 04/08, que tiene como único oferente a la empresa JDA Construcciones SRL, con autorización para proceder a la adjudicación otorgada por el Honorable Concejo Deliberante según Ordenanza Nº 53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ha enviado a la Secretaría de Obras y Servicios Públicos nota solicitando se le otorgue el anticipo financiero contemplado para la obra de un veinte por ciento (20%), por haber omitido hacerlo como el pliego lo contemplaba en su Artículo 83º de las Cláusulas Generales, “manifestándolo fehacientemente en el mismo acto licitatori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se estaría perjudicando ningún interés de terceros aceptando tal petición, por ser este oferente el único en comprar pliego y el único en elaborar una oferta para la materialización de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nticipo financiero está contemplado en el pliego y en este caso se trata de salvar el error del contratista por no haberlo especificado oportun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torgamiento del anticipo financiero es fundamental para que la empresa realice la obra y es condición indispensable para la suscripción del contrato de obra, más aún teniendo en cuenta el extenso plazo de mantenimiento de la ofer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haber participado el Honorable Concejo Deliberante por tratarse de una única oferta facultando al Departamento Ejecutivo a su adjudicación, esta solicitud corresponde sea autorizada por este Honorable Cuerpo como parte de la resolución de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considerar en el Contrato respec-</w:t>
      </w:r>
    </w:p>
    <w:p>
      <w:pPr>
        <w:pStyle w:val="Normal"/>
        <w:spacing w:lineRule="auto" w:line="360"/>
        <w:jc w:val="both"/>
        <w:rPr/>
      </w:pPr>
      <w:r>
        <w:rPr/>
        <w:t>--------------------  tivo, correspondiente a la obra Dotación de Gas a la Localidad de Napaleofú, Licitación Pública Nº 04/08, el anticipo financiero establecido por Pliego y que la Empresa oferente solicitara su incorporación en virtud de no haberlo realizado en el momento de la apertura del acto licitatorio correspondiente.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Autorízase al Departamento Ejecutivo al otorgamiento del anticipo finan-</w:t>
      </w:r>
    </w:p>
    <w:p>
      <w:pPr>
        <w:pStyle w:val="Normal"/>
        <w:spacing w:lineRule="auto" w:line="360"/>
        <w:jc w:val="both"/>
        <w:rPr/>
      </w:pPr>
      <w:r>
        <w:rPr/>
        <w:t>--------------------  ciero del veinte por ciento (20%) a la Empresa JDA Construcciones SRL, con posterioridad a la firma del contrato para la ejecución de la obra de Dotación de Gas a la Localidad de Napaleofú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5:00Z</dcterms:created>
  <dc:creator>HDELIA</dc:creator>
  <dc:description/>
  <dc:language>en-US</dc:language>
  <cp:lastModifiedBy>WinuE</cp:lastModifiedBy>
  <cp:lastPrinted>2009-08-31T20:21:00Z</cp:lastPrinted>
  <dcterms:modified xsi:type="dcterms:W3CDTF">2009-09-02T10:05:00Z</dcterms:modified>
  <cp:revision>2</cp:revision>
  <dc:subject/>
  <dc:title>                          </dc:title>
</cp:coreProperties>
</file>